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46"/>
          <w:szCs w:val="46"/>
          <w:lang w:eastAsia="ru-RU"/>
        </w:rPr>
        <w:t>Методические рекомендации по проектированию современного урок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3"/>
          <w:szCs w:val="23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3"/>
          <w:szCs w:val="23"/>
          <w:lang w:eastAsia="ru-RU"/>
        </w:rPr>
        <w:t>Казань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lang w:eastAsia="ru-RU"/>
        </w:rPr>
        <w:t>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ст подготовлен с учетом нормативно-правовой документации актуальной на сегодняшний день, с использованием опыта работы образовательных учреждений (организаций), в том числе во время обучения в рамках реализации дополнительной профессиональной программы работников образования (курсов повышения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ры-состави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орова Т.Т., начальник Управления общего образования, к.п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лихова Л.Ф., проректор по учебно-методической работе, доцент кафедры менеджмента и экономики в образовании ГАОУ ДПО ИРО РТ, к.п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хмерова Г.Р., начальник общего отдела Министерства образования и науки 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иева А.Ю., заведующая кафедрой современных образовательных технологий ГАОУ ДПО ИРО РТ, доцент, к.п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аффарова М.Г., заведующая лабораторией национального образования, доцент кафедры поликультурного образования, к.п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ые материалы носят рекомендательный характер. Для гарантированной защиты образовательного процесса и его субъектов требуются правила, принятые компетентным органом (педсовет, совет директоров и т.д.). Предлагаем примерный регламент посещения и анализа уроков и внеурочных мероприятий, который может быть положен в основу локальных актов образовательных организаций в современной образователь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1. Система требований к современному уроку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ипология уроков А.К. Дусавицкого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ипология уроков в дидактической системе деятельностного метода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2. Временная ресурсообеспеченность урока как средство дост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евых установо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3. Анализ недостатков проведения уроков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компоненты современного уро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учителя к уроку. Алгоритм действия учителя при подготовке к у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ус информации, полученной при посещении урок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истема требований к созданию технологической карты уро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ШАБЛОНЫ технологических карт урока 19 Технологическая карта с методической структурой уро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уктурные элементы учебного занятия. Технологическая карта уро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ующая требованиям ФГОС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орная таблица для конструирования учебного заняти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улировки деятельности учителя и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лава 1. Система требований к современному у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мену ведущего лозунга прошлых лет «Образование для жизни» пришёл лозунг «Образование на протяжении всей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иальным отличием современного подхода является ориентация стандартов на результаты освоения основных образовательных программ. Под результатами понимается не только предметные знания, но и умение применять эти знания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ременному обществу нужны образованные, нравственные, предприимчивые люди, которые могу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изировать свои 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о принимать решения, прогнозируя их возможные послед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личаться моби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ть способны к сотрудниче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ладать</w:t>
        <w:tab/>
        <w:t>чувством ответственности</w:t>
        <w:tab/>
        <w:t>за судьбу страны, 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ально-экономическое процве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 требований к современному уроку опреде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цепцией федеральных государственных образовательных стандартов, принципами современной дидактики, позицией системно- деятельностного подхода (тезис о том, что развитие личности обучающегося обеспечивается, прежде всего, формированием в процессе активной образовательной деятельности универсальных учебных действий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чностных, регулятивных, познавательных, коммуникативных - как основы образовательного процес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ностью образовательной деятельности на формирование готовности к саморазвитию и непрерывному образ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ированием и конструированием социальной среды развития обучающихся в системе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ивной учебно-познавательной деятельностью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роением образовательного процесса с учетом индивидуальных возрастных, психологических и физиологических особенностей обучающихся) и компетентностного подхода (тезис о достиженииобучающимися способности эффективно использовать знания и умения в практическ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истема требований к уроку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Целеполагани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 обучающимися должны быть поставлены конкретные, достижимые, понятные, диагностируемые цели. По возможности целеполагание осуществляется совместно с обучающимися, исходя из сформулированной (желательно обучающимися) проблемы. Обучающиеся должны знать, какие конкретно знания и умения (способы деятельности) они освоят в процессе деятельности на уроке, они должны знать и план (способы) достижения поставлен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отивация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ель должен сформировать интерес (как самый действенный мотив) как к процессу учебной деятельности, так и 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ижению конечного результата. Эффективными мотивами являются также решение актуальной проблемы, практическая направленность содержания, краеведческая составляющая содерж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актическая значимость знаний и способов деятельност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ель должен показать обучающимся возможности применения осваиваемых знаний и умений в их практи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бор содержания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уроке должны быть качественно отработаны знания, которые обеспечивают достижение результатов урока, определенных программой. Вся остальная информация может носить вспомогательный характер и не должна создавать перегрузок. Результат урока является объектом контроля, что требует обеспечения систематической диагностики всех (личностных, метапредметных, предметных) планируемых результатов как целевых установок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ребования к современному уро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рошо организованный урок в хорошо оборудованном кабинете должен иметь хорошее начало и хорошее оконч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вод делают сами учащие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имум репродукции и максимум творчества и со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ясбережение и здоровьесбере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нтре внимания урока - де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демонстрировать методическое искусство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ирование обрат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к должен быть добр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обенность федеральных государственных образовательных стандартов общего образования (далее - ФГОС) - их деятельностный характер, который ставит главной задачей развитие личности ученика 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ФГОС. Также изменяются и технологии обучения, внедрение информационно-коммуникационных технологий (далее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КТ) открывает значительные возможности расширения образовательных рамок по каждому предмету в ОУ. Основная дидактическая структура урока отображается в плане-конспекте урока и в его технологической карте. Она имеет как статичные элементы, которые не изменяются в зависимости от типов уро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и динамические, которым свойственна более гибкая структура.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vertAlign w:val="superscript"/>
          <w:lang w:eastAsia="ru-RU"/>
        </w:rPr>
        <w:t>[1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авила на каждый день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торые помогут учител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 источник знаний на уроке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организатор урока и помощник ребя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бёнок должен знать, зачем ему это, т.е. цели занятия обязательно формулируем на уроке вместе с ребятами, и эти цели находятся в сфере интересов ребё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ключила из своего лексикона слова «ошибочный ответ», «неправильно» и т.д. Вместо этого, постоянно обращаясь ко всем, предлагаю обсудить:</w:t>
        <w:tab/>
        <w:t>«А как вы думаете...», «Я думаю, что..., но может, я ошибаюсь..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каких монологов на уроке! Только диалог, живой, в котором участвуют в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ледует помнить, что максимально эффективно усваивается информация, котор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ходится в зоне актуальности (т. е. согласуется с текущими, осознаваемыми потребностями и интересами челове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ается в контексте происходящего в окружающем ребенка мире, сочетается с текущей ситуацией, с известной информ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агивает чувства конкретного человека (что требует формирования личностного отношения к информ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ивно проводится через разные каналы восприятия (что определяет необходимость использования комплекса разнообразных приемов организации образовательной деятельности обучающих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ляется базовой для принятия решения (т. е. требует разработки заданий по практическому использованию информ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анслируется другому человеку в процессе вербального об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тегративность знаний, отработка метапредметных универсальных способов образовате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троение каждого этапа урока по схеме: постановка учебного задания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ятельность обучающихся по его выполнению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ведение итога деятельности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ь процесса и степени выполнения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флекс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пользование разнообразных эффективных приемов организации результативной образовательной деятельности обучающихся с учетом их возрастных и индивидуальных особенностей. Основная задача учителя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ством учебных заданий создать условия, инициирующие деятельность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ведение обучающимися итогов каждого этапа урока, наличие обратной связи на каждом этапе урока. Это значит, что выполнение каждого учебного задания должно быть подвергнуто контролю учителя с целью обеспечения текущей коррекции процесса учения каждого обучающегося (а не только образовательного результа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блоков самостоятельного получения знаний обучающимися 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процессе учебно-познавательной деятельности с различными источниками информации, среди которых ведущее место принадлежит ресурсам сети Интернет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парной или групповой работы, позволяющей каждому ученику развивать коммуникативные компетенции и осваивать нормы работы в коллективе. Учителю следует помнить, что присвоение знаний (переход их в сознание) осуществляется только при условии наличия внешней речи. Обеспечить внешнюю речь каждого обучающегося позволяет парная работа по обсуждению ключевых вопросов содержания урока (в т. ч. с использованием зрительных опо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е системы самоконтроля и взаимоконтроля как средств рефлексии и формирования ответственности за результаты свое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флексия как осознание себя в процессе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чественная положительная оценка деятельности обучающихся, способствующая формированию положительной учебной мотив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имализация и вариативность домашнего задания. Домашнее задание должно охватывать только содержание знаний и способов деятельности, определенных образовательной программой; содержать возможность выбора заданий как по форме, так и по содержанию с учетом индивидуальных особенностей, потребностей и предпочтений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психологического комфорта и условий здоровьесбережени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е данных требований определяет роль учителя как управленца, а обучающихся - как активных субъектов деятельности, что становится решающей предпосылкой для реализации целевых установок современной системы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каждом уроке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 в группах: парах, четвёрках, больших группах. Учимся общаться, спорить, отстаивать своё мнение, просить помощи или предлагать её друг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е главное -эмоциональный настрой урока. Стратегия уч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мею управлять своими эмоциями и учу этому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сли после моего урока у ребёнка не осталось никаких вопросов, ему не о чем поговорить с товарищами или со мной, ничего не хочется рассказать тем, кто не был с ним на уроке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т, даже если урок и был хорош с моей точки зрения, то у ребенка он не оставил сл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ть различные подходы к типологии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ип урока определяет формирование того или иного учебного действия в структуре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ипология уро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.К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усавиц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к постановки учебной задачи Урок решения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к моделирования и преобразования мод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к решения частных задач с применением открытого спосо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к контроля и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ипология уроков в дидактической системе деятельностного мет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ки деятельностной направленности по целеполаганию можно распределить на четыре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к «открытия» нового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к рефлек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к общеметодологическо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к развивающе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деятельностный метод обучения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остроения урока в рамках ФГОС НОО важно понять, какими должны быть критерии результативности урока. Цели урока задаются с тенденцией передачи функции от учителя к ученику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, применяет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ременный учитель владеет технологией диалога, обучает учащихся ставить и адресовать вопросы,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уроке учителем задаются задачи и четкие критерии самоконтроля и самооценки (происходит специальное формирование контрольно-оценочной деятельности у обучающихс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ель добивается осмысления учебного материала всеми учащимися, используя для этого специальные при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ель стремиться оценивать реальное продвижение каждого ученика, поощряет и поддерживает минимальные успех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ель специально планирует коммуникативные задачи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ель применя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иль, тон отношений, задаваемый на уроке, создают атмосферу сотрудничества, сотворчества, психологического комф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уроке осуществляется глубокое личностное воздействие «учитель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545454"/>
          <w:sz w:val="17"/>
          <w:szCs w:val="17"/>
          <w:lang w:eastAsia="ru-RU"/>
        </w:rPr>
        <w:t>Г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ник» (через отношения, совместную деятельность и т.д.) Структура современных уроков, должна быть динамичной, с использованием набора разнообразных операций, объединенных в целесообразную деятельно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тивные задания </w:t>
      </w:r>
      <w:r>
        <w:rPr>
          <w:rFonts w:eastAsia="Times New Roman" w:cs="Times New Roman" w:ascii="Times New Roman" w:hAnsi="Times New Roman"/>
          <w:color w:val="6B6B6B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ное средство достижения результата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блемы, с которыми столкнулись учителя начальных классов: неумение детей самостоятельно решать поставленные перед ними задачи, отсутствие творческого потенциала, трудности в общении, заставили новый ФГОС существенно изменить портрет выпускника начальной школы.* если ученик будет обладать качествами, заложенными в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.таким образом, в отличие от стандарта 2004 года новые ФГОС внося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в начальной школе и в первую очередь учителя, обеспечивающего 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лава 2. Временная ресурсообеспеченность урока как средство достижения целевых устан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й распространенной причиной низкого качества знаний обучающихся, по мнению учителей, является недостаток времени на уроке на изучение содержания образовательной программы. Так ли это в действитель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смотрим основные причины потери времени и выявим общие условия его экономии, исходя из определения урока как регламентированного (в первую очередь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ыми рамками), ресурсообеспеченного, управляемого, системного процесса совместной деятельности учителя и обучающихся по достижению запрограммированного, диагностируемого образовательного резуль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амое общее условие экономии времени вытекает из определения урока как управляемого процесса. Управление в данном случае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взаимодействия учителя и обучающихся по достижению целей урока. Следовательно, на уроке не должно быть места тому, что не "работает” на достижение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значим типичные действия учителей, приводящие к потере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и входят в кабинет по звонку. Учителя объясняют данную ситуацию необходимостью проветрить кабинет, обеспечить безопасность школьников, подготовить кабинет к уроку. Однако достаточно впустить детей за 3 минуты до звонка (чтобы они успели сесть за парты, достать учебные принадлежности и т. д.), и время будет сэконом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отсутствующих. Данное действие педагоги мотивируют необходимостью отметить отсутствующих для порядка или с цель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и им помощи по усвоению пропущенного материала. Но время при этом тратится напрасно. Практика доказала эффективность "рапортичек"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иска отсутствующих, который ведет староста класса. Перенести из него информацию можно во время учебной деятельности обучающихся. О порядке отработки пропущенного материала учитель может договориться с классом один раз в начале года (система консультаций и консультантов, электронный дневник, информационно-коммуникационное пространство учителя и т. п.). Выяснять причины отсутствия обучающихся - забота классного руковод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иск дежурных и приведение кабинета в порядок. Данные действия должны осуществляться на перемене, и этот пункт необходимо включить в общешкольные требования к дежур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яснение причин опозданий обучающихся никакой практической пользы для достижения целей урока не имеет. Кроме того, оправдываться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аточно унизительно. Опоздавшим можно предложить внеочередную проверку знаний, индивидуальное учебное задание и т. п. Воспитательные беседы проводятся на классных часах и переме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снение причин неготовности обучающихся к уроку (как материально - отсутствие учебника, пособия, тетради, линейки и др., так и по содержанию) не помогает им обрести необходимые знания. Материальные потребности может оперативно удовлетворить учитель без отрыва от основной образовательной деятельности, а пробелы в содержании ликвидируются средствами, указанными в п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дание над журналом: "Кто пойдет к доске?" Это откровенное издевательство над детьми и временем; показатель того, что учитель недостаточно качественно спланировал у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зывание для ответа детей, не подготовленных к уроку; не умеющих хорошо говорить. Призывать к выступлению такого школьника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эффективно. Ребенок выставляется перед классом не с лучшей стороны, что влияет как на его самооценку, оценку его одноклассниками, так и на его отношение к учителю и к предмету. Таким детям необходимо предоставить возможность ответить во внеурочное время или на уроке один на один с учителем (например, в период групповой работы класса) либо предупредив лично заранее о содержании выступления перед классом по конкретному вопросу. Говорить (произносить монолог) должны те, кого слушают. Только в таком случае содержание выступления будет работать на достижение целей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вставать для произнесения реплики в процессе беседы; отвечать стоя на вопросы, предполагающие односложный ответ; выходить к доске, чтобы показать на карте, схеме, картинке один объект. Встать, сказать слово (предложение) и сесть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сьма расточительно по времени. Стоя произносятся небольшие монологи; выход к доске для показа объекта должен сопровождаться комментариями обучающего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Опрос по вопросам (или повторение вопросов) содержания, которое не будет использоваться на текущем уроке, не работает на достижение целей данного урока. В то же время сопутствующее повторение давно изученного материала повышает эффективность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юбая деятельность учителя или обучающихся, которая не предваряется вопросом (заданием) и результат которой не проверяется. В данном случае нарушается элементарное требование дидактики к реализации приемов образовательной деятельности: вопрос (задание) - деятельность обучающихся - проверка результата выпол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ение в содержание урока дополнительной информации, материалов, отсутствующих в образовательной программе, свидетельствует о том, что учителем не осуществлен отбор учебного материала. Второстепенный материал поглощает время, необходимое для отработки знаний и способов деятельности, указанных в образовательной программе. Весь интересный дополнительный материал может быть использован в системе внеуроч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ономия времени на качественную отработку обязательного содержания программы (т. е. целевых установок урока) якобы в целях выполнения плана урока на 100% приводит к последующим пробелам в знаниях обучающихся, что потребует дополнительного времени на ликвидацию этих пробелов. Рациональный выход - качественно отработать меньший по сравнению с запланированным объем программных знаний и способов деятельности. Задачи, которые не удалось решить на данном уроке, должны быть решены на следующем. Не следует задавать их в качестве домашнего задания для самостоятельной прорабо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четких, конкретных инструкций при организации деятельности обучающихся, которая не требует самостоятельного составления ее алгоритма. Чем четче сформулировано задание, тем меньше времени требуется на его выполнение и тем качественнее результ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пись в тетради информации, которая есть в учебнике. Если и записывать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 своими словами (так, как понял), с последующей проверкой и коррекцией. Однако более эффективны схемы, которые можно использовать в качестве зрительных опор при устных объяснениях обучающихся. Данный прием весьма результативен, поскольку приращение сознания осуществляется только в процессе внешней речи. Иными словами, человек понимает то, что он произнес вслух (в т. ч. с использованием зрительной опор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черчивание сложных таблиц, схем отнимает время, предназначенное для достижения целей урока. Технологические карты уроков, содержащие графические заготовки; задания с продуманными формулировками; четкие и конкретные инструкции по их выполнению позволяют значительно экономить время. Объединение технологических карт уроков в одну подшивку формирует рабочую тетрадь обучающегося, которую он может использовать при подготовке к любой форме контро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им образом, нацеленность совместной деятельности учителя и обучающихся на достижение целевых установок урока обеспечивает резерв времени, необходимый для их </w:t>
      </w:r>
      <w:r>
        <w:rPr>
          <w:rFonts w:eastAsia="Times New Roman" w:cs="Times New Roman" w:ascii="Times New Roman" w:hAnsi="Times New Roman"/>
          <w:color w:val="151515"/>
          <w:sz w:val="26"/>
          <w:szCs w:val="26"/>
          <w:lang w:eastAsia="ru-RU"/>
        </w:rPr>
        <w:t>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ая ресурсообеспечен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здает предпосылки для реализации требований к подготовке и проведению урока, достижения его целевых установок, повышения эффективност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лава 3. Анализ недостатков проведения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мотрим требования к современному уроку, исходя из анализа недостатков проведения современных уро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едостатки проводимых уро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влечение планированием отдельного урока без </w:t>
      </w:r>
      <w:r>
        <w:rPr>
          <w:rFonts w:eastAsia="Times New Roman" w:cs="Times New Roman" w:ascii="Times New Roman" w:hAnsi="Times New Roman"/>
          <w:color w:val="151515"/>
          <w:sz w:val="26"/>
          <w:szCs w:val="26"/>
          <w:lang w:eastAsia="ru-RU"/>
        </w:rPr>
        <w:t xml:space="preserve">достаточн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язи с другими, слабое знание типологии уроков, а поэтому их однообразие; недооценка особенностей каждого урока; противопоставление творчества и программно-методической дисципл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абое знание личности школьника и классных коллективов и как следствие </w:t>
      </w:r>
      <w:r>
        <w:rPr>
          <w:rFonts w:eastAsia="Times New Roman" w:cs="Times New Roman" w:ascii="Times New Roman" w:hAnsi="Times New Roman"/>
          <w:color w:val="151515"/>
          <w:sz w:val="26"/>
          <w:szCs w:val="26"/>
          <w:lang w:eastAsia="ru-RU"/>
        </w:rPr>
        <w:t xml:space="preserve">этого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ки-близнецы в разных классах, невозможность опираться на особенности учащихся, необоснованность дифференциации в обучении, отсутствие направленности работы по ликвидации пробелов в зн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ооценка специального продумывания задач урока; неполнота их планирования (без задач психического развития), некомплексное продумывание (без связи задач друг с другом), без выделения доминирующих для данного урока, класса задач (отсюда перегрузка на самом уро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Шаблонная структура урока (комбинированный урок при постоянном одном и том же наборе структурных частей), стремление к большей накопляемости оценок и как следствие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увеличение роли опро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егруженность содержания учебного материала, потеря сути </w:t>
      </w:r>
      <w:r>
        <w:rPr>
          <w:rFonts w:eastAsia="Times New Roman" w:cs="Times New Roman" w:ascii="Times New Roman" w:hAnsi="Times New Roman"/>
          <w:color w:val="151515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алями, обилием второстепенного материала, необоснованное стремление отойти от учеб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остаточное внимание к применению знаний, оторванность теоретических знаний от их ис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едность арсенала выбора методов обучения, одностороннее увлечение то одними, то другими методами или лее перестраховка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ремление к разнообразию используемых методов ради самого </w:t>
      </w:r>
      <w:r>
        <w:rPr>
          <w:rFonts w:eastAsia="Times New Roman" w:cs="Times New Roman" w:ascii="Times New Roman" w:hAnsi="Times New Roman"/>
          <w:color w:val="151515"/>
          <w:sz w:val="26"/>
          <w:szCs w:val="26"/>
          <w:lang w:eastAsia="ru-RU"/>
        </w:rPr>
        <w:t>разнообраз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абое развитие групповых и индивидуальных форм обучения, увлечение фронтальными формами даже там, где они неэффективны; слабое использование урока в интересах развития коллектива, недостаточная опора на коллектив с целью реализации его воспитательных возможностей на ур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осторонний подход к дифференциации обучения (преимущественная дифференциация объема и степени сложности учебного материа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сивная позиция части школьников в учебном процессе; бессистемность в формировании навыков рациональной организации учебного труда и преимущественно в формах внеурочной работы (кружки, факультативы и т.п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абый учет личностного фактора и благоприятных взаимоотношений учителя и учащихся в повышении качества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пертрофированное применение тех или иных средств обучения, их комплексное и нецелесообразное использ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ооценка гигиенических и эстетических условий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рациональное использование времени на уроке, отсутствие установки на усвоение главного на уроке и, как следствие, перегрузка учащихся домашними заданиями, не развивающими познавательную активность и творчество, слабая дифференциация заданий, отсутствие необходимых пояснений к их выполн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ремление любой ценой выполнить заранее намеченный план полностью, независимо от возникших на уроке обстоятельств, и как следствие этого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лизм, слабый учет реальной обстановки, отсутствие запасных методических вариа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пизодический характер самоанализа, его упрощенный характер без выявления причин плохого усвоения материала и потому - слабая связь одного урока с другим.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4"/>
        <w:gridCol w:w="4666"/>
        <w:gridCol w:w="4248"/>
        <w:gridCol w:w="10"/>
      </w:tblGrid>
      <w:tr>
        <w:trPr>
          <w:trHeight w:val="65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едостатки, сложившиеся на урок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Характеристика современного урока</w:t>
            </w:r>
          </w:p>
        </w:tc>
      </w:tr>
      <w:tr>
        <w:trPr>
          <w:trHeight w:val="9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вычка к заимствованию готовых методических разработок урок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емление учителя самостоятельно разрабатывать поурочные планы своих уроков.</w:t>
            </w:r>
          </w:p>
        </w:tc>
      </w:tr>
      <w:tr>
        <w:trPr>
          <w:trHeight w:val="323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знание, забвение, недооценка и как следствие этого несоблюдение, нарушение принципов дидактики, приводящие к ошибкам в планировании и реализации всех элементов и частей учебной деятельности на уроке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ние системы принципов дидактики, их иерархии, взаимосвязей и отношений, организации и осуществлении образовательной деятельности на уроке: при определении целей, выборе содержания, методов и форм, средств обучения, учет возможностей и особенностей детей.</w:t>
            </w:r>
          </w:p>
        </w:tc>
      </w:tr>
      <w:tr>
        <w:trPr>
          <w:trHeight w:val="1944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ивопоставление творч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но-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сциплины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е (в закономерностях, принципах) и одновременно творческое (прежде всего личностное) выполнение программно-методических требований к уроку.</w:t>
            </w:r>
          </w:p>
        </w:tc>
      </w:tr>
      <w:tr>
        <w:trPr>
          <w:trHeight w:val="3226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Шаблонная структура урока (комбинированный урок при одной и той же структуре, структура одна и та же: оргмомент, опрос, объяснение новой темы, закрепление </w:t>
            </w:r>
            <w:r>
              <w:rPr>
                <w:rFonts w:eastAsia="Times New Roman" w:cs="Times New Roman" w:ascii="Times New Roman" w:hAnsi="Times New Roman"/>
                <w:color w:val="3A3A3A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дневно на каждом уроке)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нание каждым учителем типологии уроков и только обоснованный выбор типа урока, наилучшим образом соответствующий особенностями темы, раздела, класса. Цель урока определяет тип уро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—*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уктура урока —&gt; расход времени на различных этапах урока.</w:t>
            </w:r>
          </w:p>
        </w:tc>
      </w:tr>
      <w:tr>
        <w:trPr>
          <w:trHeight w:val="1622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правданное стремление к игровым формам урок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ние игровых форм, когда это служит лучшему выполнению образовательных целей урока, но не становится самоцель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вные компоненты современного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онный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класса в течение всего урока, готовность учащихся к уроку, порядок и дисципл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левой </w:t>
      </w:r>
      <w:r>
        <w:rPr>
          <w:rFonts w:eastAsia="Times New Roman" w:cs="Times New Roman" w:ascii="Times New Roman" w:hAnsi="Times New Roman"/>
          <w:color w:val="6B6B6B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ка целей учения перед учащимися, как на весь урок, так и на отдельные его эта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отивационный </w:t>
      </w:r>
      <w:r>
        <w:rPr>
          <w:rFonts w:eastAsia="Times New Roman" w:cs="Times New Roman" w:ascii="Times New Roman" w:hAnsi="Times New Roman"/>
          <w:color w:val="6B6B6B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 значимости изучаемого материала как в данной теме, так и во всём 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уникативный </w:t>
      </w:r>
      <w:r>
        <w:rPr>
          <w:rFonts w:eastAsia="Times New Roman" w:cs="Times New Roman" w:ascii="Times New Roman" w:hAnsi="Times New Roman"/>
          <w:color w:val="6B6B6B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вень общения учителя с класс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держательный </w:t>
      </w:r>
      <w:r>
        <w:rPr>
          <w:rFonts w:eastAsia="Times New Roman" w:cs="Times New Roman" w:ascii="Times New Roman" w:hAnsi="Times New Roman"/>
          <w:color w:val="6B6B6B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бор материала для изучения, закрепления, повторения, самостоятельной работы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хнологический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ор форм, методов и приёмов обучения, оптимальных для данного типа урока, для данной темы, для данного класса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ьно-оценочный </w:t>
      </w:r>
      <w:r>
        <w:rPr>
          <w:rFonts w:eastAsia="Times New Roman" w:cs="Times New Roman" w:ascii="Times New Roman" w:hAnsi="Times New Roman"/>
          <w:color w:val="6B6B6B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е оценки деятельности ученика на уроке для стимулирования его активности и развития познавательного интере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налитический </w:t>
      </w:r>
      <w:r>
        <w:rPr>
          <w:rFonts w:eastAsia="Times New Roman" w:cs="Times New Roman" w:ascii="Times New Roman" w:hAnsi="Times New Roman"/>
          <w:color w:val="6B6B6B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ведение итогов урока, анализ деятельности учащихся на уроке, анализ результатов собственной деятельности по организации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готовка учителя к уроку Алгоритм действия учителя при подготовке к уро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ёт особенностей учащихся кла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ровень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ношение учащихся к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п работы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ЗУ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ношение к разным видам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ношение к разным формам учебной работы, в том числе нетрадиционны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ая дисциплина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ёт индивидуальных особенно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ип нервной сис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уникатив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моциона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равление восприятием нового материала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преодолеть плохое настро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ренность в своих знаниях, ум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импровизиро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пользоваться различными средствами обучения, в том чис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О и ЭВ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блюдение правил, обеспечивающих успешное проведение урока: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б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ить место урока в теме, а темы </w:t>
      </w:r>
      <w:r>
        <w:rPr>
          <w:rFonts w:eastAsia="Times New Roman" w:cs="Times New Roman" w:ascii="Times New Roman" w:hAnsi="Times New Roman"/>
          <w:color w:val="545454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годовом курсе, выделить общую задачу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обрать три книг, относящихся к теме урока: научные. Научно</w:t>
        <w:softHyphen/>
        <w:t>популярные, методические. Познакомиться с их содержа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мотреть учебную программу, перечитать объяснительную записку, прочитать требования стандарта по данной теме, выяснить, что требуется от учителя к данному уро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становить в памяти материал учебника, отобрать опорные ЗУ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ретизировать задачи урока, выделить ведущую задач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улировать и записать её в плане таким образом, чтобы она была доступна, понятна учащимся, осознана 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ить, что должен понять, запомнить ученик на уроке, что он должен знать и уметь после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ить, какой учебный материал сообщить учащимся, в каком объёме, какими порциями, какие интересные факты, подтверждающие ведущие идеи, сообщить школьни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обрать содержание урока в соответствии с его задачей, выбрать наиболее эффективные способы изучения нового материала, формирования новых ЗУ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умать, что и как должно быть записано на доске и в тетрадях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исать предусматриваемый ход урока в план урока, представив себе урок как целостное 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Час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ть собранным, чётко и ясно ставить задачи перед учащимися, соблюдать логику изложения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ть доброжелательным, не оскорблять учеников, не возмущаться их незнанием или непониманием. Помнить, что если большинство учащихся чего-либо не знает или не понимает, то ошибку надо искать в способах организации их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еребивать ученика, дать ему договорить. Нечёткий ответ может быть следствием неясного вопро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я и инструктаж давать чётко, кратко, с обязательным выяснением того, как ученики поняли треб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стально следить за тем, как учащиеся слушают учителя. Потеря внимания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гнал о том, что надо изменить темп, повторить изложенное или включить в ход урока дополнительны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нить, что показателем внимания могут быть активное слушание, сосредоточенность на зад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ономить время, вовремя начинать урок, заканчивать его со звонком, не допускать длительных проработок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биваться выполнения каждого своего требования. Ни одно требование на уроке не должно быть просто продекларированным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п урока поддерживать интенсивным, но посильным для большин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имулировать вопросы учащихся, поддерживать их инициативу, одобрять их активность и осведомлё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оненты учебного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арактеристика задания (планируемый результат выполн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тивационная ча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: условия, вопр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рукция по выполн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я вы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ец или описание от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терии оце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одический коммента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ие основные моменты следует учитывать учителю при подготовке к современному уроку в соответствии с требованиями ФГО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уктура современного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ый момент: тема; цель; планируемые образовательные результ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выполнения домашнего задания (в случае, если оно задавалос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к активной учебной деятельности каждого ученика на основном этапе урока; постановка учебной задачи, актуализация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ение нов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 учеб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воение новы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ичная проверка понимания учащимися нового учебного материала (текущий контроль с тест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епление изученн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бщение и систематизация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и самопроверка знаний (самостоятельная работа, итоговый контроль с тест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ведение итогов: диагностика результатов урока, рефлексия достижения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машнее задание и инструктаж по его выполн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истема требований к созданию технологической карты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ехнологическая карта урока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то новый вид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тод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дук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технологическая карта" пришло в образование из промышленности. Технологическая карта -технологическая документация в виде карты, листка, содержащего описание процесса изготовления, обработки, производства определенного вида продукции, производственных операций, применяемого оборудования, временного режима осуществления опер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ологическая карта в дидактическом контексте представляет проект учебного процесса, в котором дано описание от цели до результата с использованием инновационной технологии работы с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учение с использованием технологической карты позволяет организовать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эффективный учебный процесс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ить реализацию предметных, метапредметных и личностных умений (универсальных учебных действий (далее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УД)) в соответствии с требованиями ФГОС, существенно сократить время на подготовку учителя к уроку. Сущность проектной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руктура технологической кар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вание темы с указанием часов, отведенных на ее из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ь освоения учебного содержания; УУД);</w:t>
        <w:tab/>
        <w:t>'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апредметные связи и организацию пространства (формы работы и ресурс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понятия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ологию изучения указанной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ное задание на проверку достижения планируем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ологическая карта позволяет увидеть учебный материал целостно и системно, проектировать образовательный процесс по освоению темы с учетом цели освоения курса, гибко использовать эффективные приемы и формы работы с обучающимися на уроке, согласовывать действия учителя и учащихся, организовывать самостоятельную деятельность школьников в процессе обучения, осуществлять интегративный контроль результатов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хнологическа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арта позволи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ел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овать планируемые результаты ФГ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ить УУД, которые формируются в процессе изучения конкретной темы, всего учебного 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но формировать у учащихся УУД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мыслить и спроектировать последовательность работы по освоению темы от цели до конечного результ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ить уровень раскрытия понятий на данном этапе и соотнести его с дальнейшим обучением (вписать конкретный урок в систему урок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вободить время для творчества (использование готовых разработок по темам освобождает учителя от непродуктивной рутинной рабо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ить возможности реализации межпредметных знаний (установить связи и зависимости между предметами и результатами обуч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практике реализовать метапредметные связи и обеспечить согласованные действия всех участников педагогическ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ять диагностику достижения планируемых результатов учащимися на каждом этапе освоения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ть организационно-методические проблемы (замещение уроков, выполнение учебного плана и т. 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отнести результат с целью обучения после создания продукта </w:t>
      </w:r>
      <w:r>
        <w:rPr>
          <w:rFonts w:eastAsia="Times New Roman" w:cs="Times New Roman" w:ascii="Times New Roman" w:hAnsi="Times New Roman"/>
          <w:color w:val="3A3A3A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бора технологических ка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color w:val="000000"/>
          <w:spacing w:val="10"/>
          <w:sz w:val="19"/>
          <w:szCs w:val="19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еспечить повышение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ологическая кар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е технологической карты обеспечивает условия для повышения качества обучения, т. к.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бный процесс по освоению темы (раздела) проектируется от цели до результ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уются эффективные методы работы с информ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уется поэтапная самостоятельная учебная, интеллектуально- познавательная и рефлексивная деятельность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ваются условия для применения знаний и умений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ры шаблонов технологических кар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ШАБЛОНЫ технологических карт урока Технологическая карта с дидактической структурой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. И. О. педагога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асс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рока:</w:t>
        <w:tab/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603"/>
        <w:gridCol w:w="1608"/>
        <w:gridCol w:w="1603"/>
        <w:gridCol w:w="1478"/>
        <w:gridCol w:w="1181"/>
      </w:tblGrid>
      <w:tr>
        <w:trPr>
          <w:trHeight w:val="581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ая структура урока*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ик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едет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</w:t>
            </w:r>
          </w:p>
        </w:tc>
      </w:tr>
      <w:tr>
        <w:trPr>
          <w:trHeight w:val="1651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pacing w:val="20"/>
                <w:sz w:val="28"/>
                <w:szCs w:val="28"/>
                <w:lang w:eastAsia="ru-RU"/>
              </w:rPr>
              <w:t>ууд</w:t>
            </w:r>
          </w:p>
        </w:tc>
      </w:tr>
      <w:tr>
        <w:trPr>
          <w:trHeight w:val="57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ы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мен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ш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нового матери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нового матери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A2A2B"/>
          <w:sz w:val="14"/>
          <w:szCs w:val="14"/>
          <w:lang w:eastAsia="ru-RU"/>
        </w:rPr>
        <w:t xml:space="preserve">Портал информационной поддержки руководителей образовательных учреждений </w:t>
      </w:r>
      <w:r>
        <w:rPr>
          <w:rFonts w:eastAsia="Times New Roman" w:cs="Times New Roman" w:ascii="Times New Roman" w:hAnsi="Times New Roman"/>
          <w:color w:val="5A6980"/>
          <w:sz w:val="14"/>
          <w:szCs w:val="14"/>
          <w:lang w:eastAsia="ru-RU"/>
        </w:rPr>
        <w:t xml:space="preserve">«Менеджер образования», </w:t>
      </w:r>
      <w:r>
        <w:rPr>
          <w:rFonts w:eastAsia="Times New Roman" w:cs="Times New Roman" w:ascii="Times New Roman" w:hAnsi="Times New Roman"/>
          <w:color w:val="362E9F"/>
          <w:sz w:val="14"/>
          <w:szCs w:val="14"/>
          <w:u w:val="single"/>
          <w:lang w:eastAsia="ru-RU"/>
        </w:rPr>
        <w:t>№10 (октябрь),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с методической структурой урока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931"/>
        <w:gridCol w:w="1315"/>
        <w:gridCol w:w="1421"/>
        <w:gridCol w:w="926"/>
        <w:gridCol w:w="1306"/>
        <w:gridCol w:w="1670"/>
      </w:tblGrid>
      <w:tr>
        <w:trPr>
          <w:trHeight w:val="57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ая структура урока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ческая структура уро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и решения дидактически х задач</w:t>
            </w:r>
          </w:p>
        </w:tc>
      </w:tr>
      <w:tr>
        <w:trPr>
          <w:trHeight w:val="112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ы й моме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буч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ческ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ы и их содерж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 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изаци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едени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шне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Дидактическая структура урока формируется в соответствии с основными этапами урока, но может меняться в зависимости от типа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ные элементы учебного занятия Технологическая карта урока, соответствующая требованиям ФГО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190"/>
        <w:gridCol w:w="1258"/>
        <w:gridCol w:w="2122"/>
        <w:gridCol w:w="1757"/>
        <w:gridCol w:w="1805"/>
      </w:tblGrid>
      <w:tr>
        <w:trPr>
          <w:trHeight w:val="562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педагогического взаимодействия</w:t>
            </w:r>
          </w:p>
        </w:tc>
      </w:tr>
      <w:tr>
        <w:trPr>
          <w:trHeight w:val="55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обучающихся</w:t>
            </w:r>
          </w:p>
        </w:tc>
      </w:tr>
      <w:tr>
        <w:trPr>
          <w:trHeight w:val="55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ватель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tt-RU"/>
              </w:rPr>
              <w:t>Коммуникатив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ятивная</w:t>
            </w:r>
          </w:p>
        </w:tc>
      </w:tr>
      <w:tr>
        <w:trPr>
          <w:trHeight w:val="248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ксаци я новой учебной задач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 вывает погружен 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у , создает ситуацию разры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н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казы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имают и сохраняют учебную цель и задачу.</w:t>
            </w:r>
          </w:p>
        </w:tc>
      </w:tr>
      <w:tr>
        <w:trPr>
          <w:trHeight w:val="304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ое исследовани е проблем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ксиру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винут 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потезы, организуе 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уют, доказывают, аргументируют свою точку з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зн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казы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я</w:t>
            </w:r>
          </w:p>
        </w:tc>
      </w:tr>
      <w:tr>
        <w:trPr>
          <w:trHeight w:val="304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Моделирова- 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ксация в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ае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ует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аим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ду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ринимают ответы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312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Конструиро вание нового способа действ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ение ориентир ованной основы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ует исследова ние для выделен и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ят коллективное исследование, конструируют новый способ действия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вуют в обсуждении содержания материала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304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Переход к этапу решения частных зада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ичн. контроль за прави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. Работа (на вход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ж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ют работу по выполнению отдельных опер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тся формулировать  собственное мнение и позиц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ют самоконтроль</w:t>
            </w:r>
          </w:p>
        </w:tc>
      </w:tr>
      <w:tr>
        <w:trPr>
          <w:trHeight w:val="304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Применение общего способа действия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я отработки способ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ует коррекци оную работу, прак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ют новый способ. Отработка операций,в которых допущены ошиб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ят рассуждения, понятные для собеседника. Умеют использовать речь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го действ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580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Контроль на этапе окончания учебной тем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</w:t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ru-RU"/>
              </w:rPr>
              <w:t>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ход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ru-RU"/>
              </w:rPr>
              <w:t>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ффе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рова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ц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у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ирую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орная таблица для конструирования учебного занятия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1"/>
      </w:tblGrid>
      <w:tr>
        <w:trPr>
          <w:trHeight w:val="56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тельные задачи У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зможные методы и приёмы выполнения</w:t>
            </w:r>
          </w:p>
        </w:tc>
      </w:tr>
      <w:tr>
        <w:trPr>
          <w:trHeight w:val="293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ый этап</w:t>
            </w:r>
          </w:p>
        </w:tc>
      </w:tr>
      <w:tr>
        <w:trPr>
          <w:trHeight w:val="83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етствие, проверка подготовленности, организация вним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порт дежурного, фиксация отсутствующих, стихотворный настрой 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.</w:t>
            </w:r>
          </w:p>
        </w:tc>
      </w:tr>
      <w:tr>
        <w:trPr>
          <w:trHeight w:val="302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рка выполнения домашнего задания</w:t>
            </w:r>
          </w:p>
        </w:tc>
      </w:tr>
      <w:tr>
        <w:trPr>
          <w:trHeight w:val="110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ы, дополнительные вопросы, продолжи ответ..., разноуровневые самостоятельные работы</w:t>
            </w:r>
          </w:p>
        </w:tc>
      </w:tr>
      <w:tr>
        <w:trPr>
          <w:trHeight w:val="302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отовка учащихся к работе на основном этапе</w:t>
            </w:r>
          </w:p>
        </w:tc>
      </w:tr>
      <w:tr>
        <w:trPr>
          <w:trHeight w:val="221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ь мотивацию, актуализация субъектного опы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 </w:t>
            </w:r>
            <w:r>
              <w:rPr>
                <w:rFonts w:eastAsia="Times New Roman" w:cs="Times New Roman" w:ascii="Times New Roman" w:hAnsi="Times New Roman"/>
                <w:color w:val="84848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те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е урока даётся загадка, отгадка к которой будет открыта при работе над новым материалом</w:t>
            </w:r>
          </w:p>
        </w:tc>
      </w:tr>
      <w:tr>
        <w:trPr>
          <w:trHeight w:val="298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 усвоения новых знаний и способов действий</w:t>
            </w:r>
          </w:p>
        </w:tc>
      </w:tr>
      <w:tr>
        <w:trPr>
          <w:trHeight w:val="89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ь восприятие, осмысление и первичное запоминание изучаемого материал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с определени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обыденных аналог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основного материала</w:t>
            </w:r>
          </w:p>
        </w:tc>
      </w:tr>
      <w:tr>
        <w:trPr>
          <w:trHeight w:val="89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овать усвоению способов, средств, которые привели к определённому выбор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</w:t>
              <w:softHyphen/>
              <w:t>логической схемы, генетический метод обучения</w:t>
            </w:r>
          </w:p>
        </w:tc>
      </w:tr>
      <w:tr>
        <w:trPr>
          <w:trHeight w:val="302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ая проверка понимания изученного</w:t>
            </w:r>
          </w:p>
        </w:tc>
      </w:tr>
      <w:tr>
        <w:trPr>
          <w:trHeight w:val="110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302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 закрепления новых знаний и способов действий</w:t>
            </w:r>
          </w:p>
        </w:tc>
      </w:tr>
      <w:tr>
        <w:trPr>
          <w:trHeight w:val="83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302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нение знаний и способов действий</w:t>
            </w:r>
          </w:p>
        </w:tc>
      </w:tr>
      <w:tr>
        <w:trPr>
          <w:trHeight w:val="835" w:hRule="exact"/>
        </w:trPr>
        <w:tc>
          <w:tcPr>
            <w:tcW w:w="4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93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общение и систематизация</w:t>
            </w:r>
          </w:p>
        </w:tc>
      </w:tr>
      <w:tr>
        <w:trPr>
          <w:trHeight w:val="138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ение «дерева» «темы», построение «здания темы». Построение блок-формулы: уменынаемое-вычитаемое=разность. Учебные ситуации, «пересечение тем»</w:t>
            </w:r>
          </w:p>
        </w:tc>
      </w:tr>
      <w:tr>
        <w:trPr>
          <w:trHeight w:val="302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 и самоконтроль знаний и способов действий</w:t>
            </w:r>
          </w:p>
        </w:tc>
      </w:tr>
      <w:tr>
        <w:trPr>
          <w:trHeight w:val="220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качества и уровня усвоения знаний и способов действи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оуровневые самостоятельные и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98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кция знаний и способов действий</w:t>
            </w:r>
          </w:p>
        </w:tc>
      </w:tr>
      <w:tr>
        <w:trPr>
          <w:trHeight w:val="197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разделённых на мелкие этапы и звенья упражн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302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домашнем задании</w:t>
            </w:r>
          </w:p>
        </w:tc>
      </w:tr>
      <w:tr>
        <w:trPr>
          <w:trHeight w:val="57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ить понимание учащимися </w:t>
            </w:r>
            <w:r>
              <w:rPr>
                <w:rFonts w:eastAsia="Times New Roman" w:cs="Times New Roman" w:ascii="Times New Roman" w:hAnsi="Times New Roman"/>
                <w:color w:val="151515"/>
                <w:lang w:eastAsia="ru-RU"/>
              </w:rPr>
              <w:t xml:space="preserve">цели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я </w:t>
            </w:r>
            <w:r>
              <w:rPr>
                <w:rFonts w:eastAsia="Times New Roman" w:cs="Times New Roman" w:ascii="Times New Roman" w:hAnsi="Times New Roman"/>
                <w:color w:val="151515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ов выполн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 уровня домашнего задания: • Стандартный минимум</w:t>
            </w:r>
          </w:p>
        </w:tc>
      </w:tr>
      <w:tr>
        <w:trPr>
          <w:trHeight w:val="60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шнего зад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ий</w:t>
            </w:r>
          </w:p>
        </w:tc>
      </w:tr>
      <w:tr>
        <w:trPr>
          <w:trHeight w:val="298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ведение итогов занятия</w:t>
            </w:r>
          </w:p>
        </w:tc>
      </w:tr>
      <w:tr>
        <w:trPr>
          <w:trHeight w:val="55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ь качественную оценку работы класса и отдельных учащихс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бщение учителя, подведение итогов самими учащимися</w:t>
            </w:r>
          </w:p>
        </w:tc>
      </w:tr>
      <w:tr>
        <w:trPr>
          <w:trHeight w:val="302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флексия</w:t>
            </w:r>
          </w:p>
        </w:tc>
      </w:tr>
      <w:tr>
        <w:trPr>
          <w:trHeight w:val="139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ициировать рефлексию учащихся но поводу своего психоэмоционального состояния, мотивации своей деятельности и взаимодействия с учителем и одно кл ассн икам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9560</wp:posOffset>
                      </wp:positionV>
                      <wp:extent cx="5593715" cy="6859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715" cy="685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88"/>
                                    <w:gridCol w:w="3721"/>
                                  </w:tblGrid>
                                  <w:tr>
                                    <w:trPr>
                                      <w:trHeight w:val="10447" w:hRule="exact"/>
                                    </w:trPr>
                                    <w:tc>
                                      <w:tcPr>
                                        <w:tcW w:w="5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роверяет готовность обучающихся к уроку. Озвучивает тему и цель уро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Уточняет понимание учащимися поставленных целей уро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Выдвигает проблем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оздает эмоциональный настрой на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Формулирует задание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Напоминает обучающимся, как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редлагает индивидуальные зад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роводит параллель с ранее изученным материал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Обеспечивает мотивацию выполнения... Контролирует выполнение работ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Осуществля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индивидуальный контрол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выборочный контро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обуждает к высказыванию своего мнения. Отмечает степень вовлеченности учащихся в работу на уро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Дикту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Да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комментарий к домашнему заданию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задание на поиск в тексте особенностей... Организу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взаимопроверк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коллективную проверк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роверку выполнения упражн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беседу по уточнению и конкретизации первичных зн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оценочные высказывания обучающихс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обсуждение способов реш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оисковую работу обучающихся (постановка цели и план действий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амостоятельную работу с учебнико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беседу, связывая результаты урока с его целя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одводит обучающихся к выводу о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Записывают слова, предложения. Делят (звуки, слова ит.д.) на группы. Выполняют упражнение в тетради. По очереди комментируют... Обосновывают выбор написания... Приводят приме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ишут под диктов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роговаривают по цепочке. Выделяют (находят, подчеркивают, комментируют) орфограм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На слух определяют слова с изучаемой орфограммой. Составляют схемы слов (предложений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роводят морфемный анализ слов. Отвечают на вопросы учителя. Выполняют задания по карточкам. Называют правило, на которое опирал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ри выполнении зад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Читают и запоминают правило, проговаривают его друг другу вслух. Озвучивают понятие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Выявляют закономерность... Анализируют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Определяют причины... Формулируют выводы наблюдений. Объясняют свой выбор. Высказывают свои предположения в пар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равнивают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Читают тек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Читают план описания... Подчеркивают характеристики... Находят в тексте понятие, информа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лушают стихотворение 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exact"/>
                                    </w:trPr>
                                    <w:tc>
                                      <w:tcPr>
                                        <w:tcW w:w="5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ru-RU"/>
                                          </w:rPr>
                                          <w:t>Деятельность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ru-RU"/>
                                          </w:rPr>
                                          <w:t>Деятельность обучающих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45pt;height:540.1pt;mso-wrap-distance-left:0pt;mso-wrap-distance-right:9pt;mso-wrap-distance-top:0pt;mso-wrap-distance-bottom:0pt;margin-top:2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8"/>
                              <w:gridCol w:w="3721"/>
                            </w:tblGrid>
                            <w:tr>
                              <w:trPr>
                                <w:trHeight w:val="10447" w:hRule="exac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веряет готовность обучающихся к уроку. Озвучивает тему и цель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точняет понимание учащимися поставленных целей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двигает пробл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здает эмоциональный настрой на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ормулирует задание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поминает обучающимся, как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едлагает индивидуальные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водит параллель с ранее изученны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спечивает мотивацию выполнения... Контролирует выполнени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сущест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дивидуальный контрол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борочный 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буждает к высказыванию своего мнения. Отмечает степень вовлеченности учащихся в работу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икту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е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мментарий к домашнему задани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дание на поиск в тексте особенностей... Организуе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заимопроверк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ллективную проверк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верку выполнения упраж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еседу по уточнению и конкретизации первичных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ценочные высказывания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суждение способов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исковую работу обучающихся (постановка цели и план действий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амостоятельную работу с учебник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еседу, связывая результаты урока с его ц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дводит обучающихся к выводу о...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писывают слова, предложения. Делят (звуки, слова ит.д.) на группы. Выполняют упражнение в тетради. По очереди комментируют... Обосновывают выбор написания... Приводят приме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ишут под дик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говаривают по цепочке. Выделяют (находят, подчеркивают, комментируют) орф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 слух определяют слова с изучаемой орфограммой. Составляют схемы слов (предложени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водят морфемный анализ слов. Отвечают на вопросы учителя. Выполняют задания по карточкам. Называют правило, на которое опирал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и выполнении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Читают и запоминают правило, проговаривают его друг другу вслух. Озвучивают понятие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являют закономерность... Анализиру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пределяют причины... Формулируют выводы наблюдений. Объясняют свой выбор. Высказывают свои предположения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равнив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Читают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Читают план описания... Подчеркивают характеристики... Находят в тексте понятие,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лушают стихотворение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Деятельность обучающих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грамма, СМС, незаконченное предложение, координ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улировки деятельности учителя 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водящими вопросами помогает выявить причинно-следственные связи в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вает положительную реакцию детей на творчество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центирует внимание на конечных результатах учебной деятельности обучающихся на ур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ют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ют доклад, делятся впечатлениями о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казывают свое мнение. Осуществля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амооце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амопровер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заимопровер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варительную оценку. Формулируют конечный результат своей работы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ывают основные позиции нового материала и как они их усвоили (что получилось, что не получилось и поче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9:00Z</dcterms:created>
  <dc:creator>АСОШ №1</dc:creator>
  <dc:description/>
  <dc:language>en-US</dc:language>
  <cp:lastModifiedBy>АСОШ №1</cp:lastModifiedBy>
  <dcterms:modified xsi:type="dcterms:W3CDTF">2013-12-06T09:49:00Z</dcterms:modified>
  <cp:revision>2</cp:revision>
  <dc:subject/>
  <dc:title/>
</cp:coreProperties>
</file>